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宁波职业技术学院假期学生住宿申请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住宿具体时间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申请理由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1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实践单位意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单位联系人电话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00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家长联系情况说明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班主任签名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79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分院意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党总支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41:00Z</dcterms:created>
  <dc:creator>jackey</dc:creator>
  <dc:description/>
  <dc:language>en-US</dc:language>
  <cp:lastModifiedBy>微软用户</cp:lastModifiedBy>
  <cp:lastPrinted>2016-01-04T15:32:00Z</cp:lastPrinted>
  <dcterms:modified xsi:type="dcterms:W3CDTF">2016-12-26T05:41:00Z</dcterms:modified>
  <cp:revision>2</cp:revision>
  <dc:subject/>
  <dc:title>宁波职业技术学院假期学生住宿申请表</dc:title>
</cp:coreProperties>
</file>